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ppuntamenti e scadenze </w:t>
      </w:r>
    </w:p>
    <w:p>
      <w:pPr>
        <w:pStyle w:val="Normal"/>
        <w:rPr/>
      </w:pPr>
      <w:r>
        <w:rPr/>
        <w:t xml:space="preserve">dal </w:t>
      </w:r>
      <w:r>
        <w:rPr>
          <w:rStyle w:val="Rosso"/>
        </w:rPr>
        <w:t>18-07-2008</w:t>
      </w:r>
      <w:r>
        <w:rPr/>
        <w:t xml:space="preserve"> al </w:t>
      </w:r>
      <w:r>
        <w:rPr>
          <w:rStyle w:val="Rosso"/>
        </w:rPr>
        <w:t>28-07-2008</w:t>
      </w:r>
      <w:r>
        <w:rPr/>
        <w:t xml:space="preserve"> </w:t>
      </w:r>
    </w:p>
    <w:p>
      <w:pPr>
        <w:pStyle w:val="Heading2"/>
        <w:rPr/>
      </w:pPr>
      <w:r>
        <w:rPr/>
        <w:t xml:space="preserve">MINA. Mai più nessuno al mondo come lei. </w:t>
      </w:r>
    </w:p>
    <w:p>
      <w:pPr>
        <w:pStyle w:val="Normal"/>
        <w:rPr/>
      </w:pPr>
      <w:r>
        <w:rPr/>
        <w:t xml:space="preserve">Sala di Città, via Emilia 84-86 </w:t>
      </w:r>
    </w:p>
    <w:p>
      <w:pPr>
        <w:pStyle w:val="Normal"/>
        <w:rPr/>
      </w:pPr>
      <w:r>
        <w:rPr/>
        <w:drawing>
          <wp:inline distT="0" distB="0" distL="0" distR="0">
            <wp:extent cx="179895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La personale di Bruno Sabbioni dedicata a Mina inaugurerà venerdì 18 luglio, alle ore 18,00 e rimarrà aperta tutti i giorni, fino al 28 luglio. Orari: dal lunedì al venerdì, dalle 16,00 alle 21,00. Sabato e domenica, dalle 10,00 alle 12,30 e dalle 16,00 alle 21,00.</w:t>
      </w:r>
    </w:p>
    <w:p>
      <w:pPr>
        <w:pStyle w:val="NormaleWeb"/>
        <w:rPr/>
      </w:pPr>
      <w:r>
        <w:rPr/>
        <w:t xml:space="preserve">Bruno Sabbioni è nato a Grizzana Morandi nel 1948. Ha frequentato l'Accademia d'arte e coltivato interessi per la grafica pubblicitaria; ha partecipato a mostre e manifestazioni d'arte nazionali e internazionali. </w:t>
      </w:r>
    </w:p>
    <w:p>
      <w:pPr>
        <w:pStyle w:val="NormaleWeb"/>
        <w:spacing w:before="280" w:after="280"/>
        <w:rPr/>
      </w:pPr>
      <w:r>
        <w:rPr/>
        <w:t>Nutre una passione profonda e sentita per l'archetipo femminile che la grande cantante incarna. Mina è la seduttrice, la donna tout - court, la madre, la persona capace di scelte coraggiose e radicali.</w:t>
        <w:br/>
        <w:t>Nei quadri di Bruno Sabbioni la ripetizione del volto di Mina ha la stessa funzione dei volti in serie, Marilyn o Jackie Kennedy, di Andy Wahrol. Questa esaltazione del personaggio vuole sottolineare la grandezza della persona e dei valori di cui si è fatta portatrice, con le sue scelte. E così possiamo ammirare il volto di Mina in un cartoncino di auguri, nelle pubblicità dei beni di consumo, nei bricolage a forma di fiore, tra due sfingi di un vaso greco o accanto ad una statua antica.</w:t>
        <w:br/>
        <w:t>Bruno Sabbioni si diverte a giocare con le immagini proposte dalla pubblicità o dai media, per ribaltarne completamente il significato e mandarci un messaggio forte e chiaro: l'uomo è creativo, è forte, l'uomo è qualcosa di più dei modelli che ci vengono proposti. (dal we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04:00Z</dcterms:created>
  <dc:creator>Madaro</dc:creator>
  <dc:description/>
  <cp:keywords/>
  <dc:language>en-US</dc:language>
  <cp:lastModifiedBy>Madaro</cp:lastModifiedBy>
  <dcterms:modified xsi:type="dcterms:W3CDTF">2008-07-17T20:15:00Z</dcterms:modified>
  <cp:revision>2</cp:revision>
  <dc:subject/>
  <dc:title>Appuntamenti e scadenze </dc:title>
</cp:coreProperties>
</file>